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UTUJEME PO ČESKÉ REPUBLICE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NGO: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19456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635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9"/>
        <w:gridCol w:w="1998"/>
        <w:gridCol w:w="303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yjmenuj symboly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 sousední státy Č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jmenuje naše státní hymna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e země je součástí jakého světadílu?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, jaké je hlavní město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isti, kolik má ČR obyvate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iš 3 části Č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iš, alespoň 5 krajů ČR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stojí v čele našeho stát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má zákonodárnou moc v ČR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ament se dělí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áda je složená: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stojí v čele vlád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ik má ČR krajů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jmenuje kraj, v němž žiješ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é je jméno našeho krajského města a kdo stojí v jeho čele(obecně)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Pro učitele:     </w:t>
      </w:r>
      <w:r>
        <w:rPr>
          <w:b/>
          <w:sz w:val="32"/>
          <w:szCs w:val="32"/>
          <w:u w:val="single"/>
        </w:rPr>
        <w:t xml:space="preserve"> PUTUJEME PO ČESKÉ REPUBLICE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NGO: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9"/>
        <w:gridCol w:w="1878"/>
        <w:gridCol w:w="275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menuj symboly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elký a malý státní znak, vlajka ČR, vlajka prezidenta ČR, státní pečeť a státní hymn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 sousední státy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ěmecko, Polsko, Slovensko, Rakou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jmenuje naše státní hymn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de domov mů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e země je součástí jakého světadíl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vrop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, jaké je hlavní město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ah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isti, kolik má ČR obyvate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řibl. 10 5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iš 3 části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chy, Morava, Slezs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piš, alespoň 5 krajů Č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Ústecký, Karlovarský, Jihočeský, Pardubický, Středočeský…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stojí v čele našeho stát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ezident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má zákonodárnou moc v Č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rla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ament se dělí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laneckou sněmovnu a Sená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áda je složená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 ministr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o stojí v čele vlád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emiér (předseda vlády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ik má ČR krajů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jmenuje kraj, v němž žiješ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Ústecký kra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é je jméno našeho krajského města a kdo stojí v jeho čele(obecně)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Ústí nad Labem, primá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7:00Z</dcterms:created>
  <dc:creator>Monika Hanzalová</dc:creator>
  <dc:description/>
  <cp:keywords/>
  <dc:language>en-US</dc:language>
  <cp:lastModifiedBy>Monika Hanzalová</cp:lastModifiedBy>
  <dcterms:modified xsi:type="dcterms:W3CDTF">2012-09-24T19:33:00Z</dcterms:modified>
  <cp:revision>1</cp:revision>
  <dc:subject/>
  <dc:title>PUTUJEME PO ČESKÉ REPUBLICE   </dc:title>
</cp:coreProperties>
</file>